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n-US"/>
        </w:rPr>
      </w:pPr>
      <w:r>
        <w:rPr>
          <w:rFonts w:cs="Arial" w:ascii="Arial" w:hAnsi="Arial"/>
          <w:b/>
          <w:sz w:val="28"/>
          <w:szCs w:val="28"/>
          <w:lang w:val="en-US"/>
        </w:rPr>
        <w:t>Short Report  on the 7th YDYO Meeting  at Fatih University</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lang w:val="en-US"/>
        </w:rPr>
      </w:pPr>
      <w:r>
        <w:rPr>
          <w:rFonts w:cs="Arial" w:ascii="Arial" w:hAnsi="Arial"/>
          <w:lang w:val="en-US"/>
        </w:rPr>
        <w:t xml:space="preserve">The 7th YDYO Meeting  ( Managers of Departments/ Schools of Foreign Languages   of Universities- MDSFL ) was held in Istanbul Fatih University on November 24-25th , 2013 . About 120 participants from different universities joined the meet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representatives of different universities were met with a warm welcome by the Prep school director, Mr. Atalay, and enthusiastic young colleagues, and a nice service of  hot tea and coffee together with delicious cookies and sandwiches the first day making everyone feel at hom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opening speech was given by Deputy Rector Prof. Dr. Fahrettin Gucin .</w:t>
      </w:r>
    </w:p>
    <w:p>
      <w:pPr>
        <w:pStyle w:val="Normal"/>
        <w:spacing w:lineRule="auto" w:line="360"/>
        <w:jc w:val="both"/>
        <w:rPr/>
      </w:pPr>
      <w:r>
        <w:rPr>
          <w:rFonts w:cs="Arial" w:ascii="Arial" w:hAnsi="Arial"/>
          <w:lang w:val="en-US"/>
        </w:rPr>
        <w:t>Following him  Prof. Dr. Tufan Buzpınar from YOK, (member of the exutive council) talked about the quality improve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Abbas Güçlü , senior media person from the press, talked about the low success rate in  foreign languages in Turkish universities , and added that everybody has a share in this problem and an  urgent remedy should be found , in flaying to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Prof. Mehmet Durman, former rector of Sakarya University, presently dean of Faculty of Engineering and head of YODEK (Academic assessment and  quality improvement commission) talked about the importance of accreditation system and expressed his appreciation  about the studies in the group towards i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Following the speeches, presentations of special commissions took place; Presentations of Dedak (Accreditation )  commission, by Evrim Üstünoğlu   from  Izmir Economy University , Assessment and  evaluation group, by Taner Yapar from TOBB University,  and T-Plus (Teacher training and development) Bahar Gün from İzmir Economy University ,   which were set up in the previous 6th YDYO meeting at Sabancı University. </w:t>
      </w:r>
    </w:p>
    <w:p>
      <w:pPr>
        <w:pStyle w:val="Normal"/>
        <w:spacing w:lineRule="auto" w:line="360"/>
        <w:jc w:val="both"/>
        <w:rPr/>
      </w:pPr>
      <w:r>
        <w:rPr>
          <w:rFonts w:cs="Arial" w:ascii="Arial" w:hAnsi="Arial"/>
          <w:lang w:val="en-US"/>
        </w:rPr>
        <w:t xml:space="preserve">All three commissions were highly prepared and shared awesome documents and pieces of work to set foundations of further studies. .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fter the presentations of the commissions the participants were divided into interest groups and group studies and discussions started. </w:t>
      </w:r>
    </w:p>
    <w:p>
      <w:pPr>
        <w:pStyle w:val="Normal"/>
        <w:tabs>
          <w:tab w:val="clear" w:pos="708"/>
          <w:tab w:val="left" w:pos="2880" w:leader="none"/>
        </w:tabs>
        <w:spacing w:lineRule="auto" w:line="360"/>
        <w:jc w:val="both"/>
        <w:rPr>
          <w:rFonts w:ascii="Arial" w:hAnsi="Arial" w:cs="Arial"/>
          <w:lang w:val="en-US"/>
        </w:rPr>
      </w:pPr>
      <w:r>
        <w:rPr>
          <w:rFonts w:cs="Arial" w:ascii="Arial" w:hAnsi="Arial"/>
          <w:lang w:val="en-US"/>
        </w:rPr>
        <w:t>There were 9 groups and all worked together and came back to the group with  valuable suggestions. The topics of the groups are as follows:</w:t>
      </w:r>
    </w:p>
    <w:p>
      <w:pPr>
        <w:pStyle w:val="Normal"/>
        <w:numPr>
          <w:ilvl w:val="0"/>
          <w:numId w:val="1"/>
        </w:numPr>
        <w:tabs>
          <w:tab w:val="clear" w:pos="708"/>
          <w:tab w:val="left" w:pos="0" w:leader="none"/>
        </w:tabs>
        <w:spacing w:lineRule="auto" w:line="360"/>
        <w:ind w:left="0" w:hanging="0"/>
        <w:jc w:val="both"/>
        <w:rPr>
          <w:rFonts w:ascii="Arial" w:hAnsi="Arial" w:cs="Arial"/>
          <w:bCs/>
          <w:lang w:val="en-US"/>
        </w:rPr>
      </w:pPr>
      <w:r>
        <w:rPr>
          <w:rFonts w:cs="Arial" w:ascii="Arial" w:hAnsi="Arial"/>
          <w:lang w:val="en-US"/>
        </w:rPr>
        <w:t xml:space="preserve">Management, corporate development and admin procedures </w:t>
      </w:r>
    </w:p>
    <w:p>
      <w:pPr>
        <w:pStyle w:val="Normal"/>
        <w:numPr>
          <w:ilvl w:val="0"/>
          <w:numId w:val="1"/>
        </w:numPr>
        <w:tabs>
          <w:tab w:val="clear" w:pos="708"/>
          <w:tab w:val="left" w:pos="0" w:leader="none"/>
        </w:tabs>
        <w:spacing w:lineRule="auto" w:line="360"/>
        <w:ind w:left="0" w:hanging="0"/>
        <w:jc w:val="both"/>
        <w:rPr>
          <w:rFonts w:ascii="Arial" w:hAnsi="Arial" w:cs="Arial"/>
          <w:bCs/>
          <w:lang w:val="en-US"/>
        </w:rPr>
      </w:pPr>
      <w:r>
        <w:rPr>
          <w:rFonts w:cs="Arial" w:ascii="Arial" w:hAnsi="Arial"/>
          <w:lang w:val="en-US"/>
        </w:rPr>
        <w:t xml:space="preserve">In-service training and professional development </w:t>
      </w:r>
    </w:p>
    <w:p>
      <w:pPr>
        <w:pStyle w:val="Normal"/>
        <w:numPr>
          <w:ilvl w:val="0"/>
          <w:numId w:val="1"/>
        </w:numPr>
        <w:tabs>
          <w:tab w:val="clear" w:pos="708"/>
          <w:tab w:val="left" w:pos="0" w:leader="none"/>
        </w:tabs>
        <w:spacing w:lineRule="auto" w:line="360"/>
        <w:ind w:left="0" w:hanging="0"/>
        <w:jc w:val="both"/>
        <w:rPr>
          <w:rFonts w:ascii="Arial" w:hAnsi="Arial" w:cs="Arial"/>
          <w:bCs/>
          <w:lang w:val="en-US"/>
        </w:rPr>
      </w:pPr>
      <w:r>
        <w:rPr>
          <w:rFonts w:cs="Arial" w:ascii="Arial" w:hAnsi="Arial"/>
          <w:bCs/>
          <w:lang w:val="en-US"/>
        </w:rPr>
        <w:t xml:space="preserve">Directives and regulations </w:t>
      </w:r>
    </w:p>
    <w:p>
      <w:pPr>
        <w:pStyle w:val="Normal"/>
        <w:numPr>
          <w:ilvl w:val="0"/>
          <w:numId w:val="1"/>
        </w:numPr>
        <w:tabs>
          <w:tab w:val="clear" w:pos="708"/>
          <w:tab w:val="left" w:pos="0" w:leader="none"/>
        </w:tabs>
        <w:spacing w:lineRule="auto" w:line="360"/>
        <w:ind w:left="0" w:hanging="0"/>
        <w:jc w:val="both"/>
        <w:rPr>
          <w:rFonts w:ascii="Arial" w:hAnsi="Arial" w:cs="Arial"/>
          <w:lang w:val="en-US"/>
        </w:rPr>
      </w:pPr>
      <w:r>
        <w:rPr>
          <w:rFonts w:cs="Arial" w:ascii="Arial" w:hAnsi="Arial"/>
          <w:lang w:val="en-US"/>
        </w:rPr>
        <w:t xml:space="preserve">Performance evaluations </w:t>
      </w:r>
    </w:p>
    <w:p>
      <w:pPr>
        <w:pStyle w:val="Normal"/>
        <w:numPr>
          <w:ilvl w:val="0"/>
          <w:numId w:val="1"/>
        </w:numPr>
        <w:tabs>
          <w:tab w:val="clear" w:pos="708"/>
          <w:tab w:val="left" w:pos="0" w:leader="none"/>
        </w:tabs>
        <w:spacing w:lineRule="auto" w:line="360"/>
        <w:ind w:left="0" w:hanging="0"/>
        <w:jc w:val="both"/>
        <w:rPr>
          <w:rFonts w:ascii="Arial" w:hAnsi="Arial" w:cs="Arial"/>
          <w:bCs/>
          <w:lang w:val="en-US"/>
        </w:rPr>
      </w:pPr>
      <w:r>
        <w:rPr>
          <w:rFonts w:cs="Arial" w:ascii="Arial" w:hAnsi="Arial"/>
          <w:bCs/>
          <w:lang w:val="en-US"/>
        </w:rPr>
        <w:t xml:space="preserve">Evaluation and assessment  </w:t>
      </w:r>
    </w:p>
    <w:p>
      <w:pPr>
        <w:pStyle w:val="Normal"/>
        <w:numPr>
          <w:ilvl w:val="0"/>
          <w:numId w:val="1"/>
        </w:numPr>
        <w:tabs>
          <w:tab w:val="clear" w:pos="708"/>
          <w:tab w:val="left" w:pos="0" w:leader="none"/>
        </w:tabs>
        <w:spacing w:lineRule="auto" w:line="360"/>
        <w:ind w:left="0" w:hanging="0"/>
        <w:jc w:val="both"/>
        <w:rPr>
          <w:rFonts w:ascii="Arial" w:hAnsi="Arial" w:cs="Arial"/>
          <w:bCs/>
          <w:lang w:val="en-US"/>
        </w:rPr>
      </w:pPr>
      <w:r>
        <w:rPr>
          <w:rFonts w:cs="Arial" w:ascii="Arial" w:hAnsi="Arial"/>
          <w:bCs/>
          <w:lang w:val="en-US"/>
        </w:rPr>
        <w:t>Curriculum issues (content?)</w:t>
      </w:r>
    </w:p>
    <w:p>
      <w:pPr>
        <w:pStyle w:val="Default"/>
        <w:numPr>
          <w:ilvl w:val="0"/>
          <w:numId w:val="1"/>
        </w:numPr>
        <w:tabs>
          <w:tab w:val="clear" w:pos="708"/>
          <w:tab w:val="left" w:pos="0" w:leader="none"/>
        </w:tabs>
        <w:spacing w:lineRule="auto" w:line="360"/>
        <w:ind w:left="0" w:hanging="0"/>
        <w:rPr>
          <w:bCs/>
          <w:lang w:val="en-US"/>
        </w:rPr>
      </w:pPr>
      <w:r>
        <w:rPr>
          <w:bCs/>
          <w:lang w:val="en-US"/>
        </w:rPr>
        <w:t xml:space="preserve">Quality and accreditation in prep education  </w:t>
      </w:r>
    </w:p>
    <w:p>
      <w:pPr>
        <w:pStyle w:val="Normal"/>
        <w:numPr>
          <w:ilvl w:val="0"/>
          <w:numId w:val="1"/>
        </w:numPr>
        <w:tabs>
          <w:tab w:val="clear" w:pos="708"/>
          <w:tab w:val="left" w:pos="0" w:leader="none"/>
        </w:tabs>
        <w:spacing w:lineRule="auto" w:line="360"/>
        <w:ind w:left="0" w:hanging="0"/>
        <w:jc w:val="both"/>
        <w:rPr>
          <w:rFonts w:ascii="Arial" w:hAnsi="Arial" w:cs="Arial"/>
          <w:bCs/>
          <w:lang w:val="en-US"/>
        </w:rPr>
      </w:pPr>
      <w:r>
        <w:rPr>
          <w:rFonts w:cs="Arial" w:ascii="Arial" w:hAnsi="Arial"/>
          <w:bCs/>
          <w:lang w:val="en-US"/>
        </w:rPr>
        <w:t xml:space="preserve">Other languages (elective)  </w:t>
      </w:r>
    </w:p>
    <w:p>
      <w:pPr>
        <w:pStyle w:val="Default"/>
        <w:numPr>
          <w:ilvl w:val="0"/>
          <w:numId w:val="1"/>
        </w:numPr>
        <w:tabs>
          <w:tab w:val="clear" w:pos="708"/>
          <w:tab w:val="left" w:pos="0" w:leader="none"/>
        </w:tabs>
        <w:spacing w:lineRule="auto" w:line="360"/>
        <w:ind w:left="0" w:hanging="0"/>
        <w:rPr>
          <w:lang w:val="en-US"/>
        </w:rPr>
      </w:pPr>
      <w:r>
        <w:rPr>
          <w:lang w:val="en-US"/>
        </w:rPr>
        <w:t xml:space="preserve">Post prep English courses </w:t>
      </w:r>
    </w:p>
    <w:p>
      <w:pPr>
        <w:pStyle w:val="Normal"/>
        <w:spacing w:lineRule="auto" w:line="360"/>
        <w:jc w:val="both"/>
        <w:rPr/>
      </w:pPr>
      <w:r>
        <w:rPr>
          <w:rFonts w:cs="Arial" w:ascii="Arial" w:hAnsi="Arial"/>
          <w:lang w:val="en-US"/>
        </w:rPr>
        <w:t xml:space="preserve">The meeting finished with the enlightening and guiding wrap up speech by Prof Dr. Hüsnü Enginarlar. As usual, he helped the group to prepare a road map ahead with two year host Universities to the meeting. He expressed his deep belief in more cooperation and collaboration among universities and eventual success. </w:t>
      </w:r>
    </w:p>
    <w:p>
      <w:pPr>
        <w:pStyle w:val="Normal"/>
        <w:spacing w:lineRule="auto" w:line="360"/>
        <w:jc w:val="both"/>
        <w:rPr>
          <w:rFonts w:ascii="Arial" w:hAnsi="Arial" w:cs="Arial"/>
          <w:lang w:val="en-US"/>
        </w:rPr>
      </w:pPr>
      <w:r>
        <w:rPr>
          <w:rFonts w:cs="Arial" w:ascii="Arial" w:hAnsi="Arial"/>
          <w:lang w:val="en-US"/>
        </w:rPr>
        <w:t xml:space="preserve">Finally an encouraging speech by  Prof. Dr. Ergun Yener, the founding rector of Fatih University,  made this meeting a memorable on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verybody was happy and thankful about the warm hospitality and welcoming attitude, efficiently planned and monitored sessions by the staff of Fatih University Prep School and especially the director, Sabahattin Atalay.  The participants dispersed to meet at Erciyes University the coming year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Participants</w:t>
      </w:r>
    </w:p>
    <w:tbl>
      <w:tblPr>
        <w:tblW w:w="7670" w:type="dxa"/>
        <w:jc w:val="left"/>
        <w:tblInd w:w="-25" w:type="dxa"/>
        <w:tblLayout w:type="fixed"/>
        <w:tblCellMar>
          <w:top w:w="0" w:type="dxa"/>
          <w:left w:w="70" w:type="dxa"/>
          <w:bottom w:w="0" w:type="dxa"/>
          <w:right w:w="70" w:type="dxa"/>
        </w:tblCellMar>
      </w:tblPr>
      <w:tblGrid>
        <w:gridCol w:w="866"/>
        <w:gridCol w:w="3260"/>
        <w:gridCol w:w="3544"/>
      </w:tblGrid>
      <w:tr>
        <w:trPr>
          <w:trHeight w:val="645"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32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rPr>
              <w:t xml:space="preserve">Participants’name </w:t>
            </w:r>
          </w:p>
        </w:tc>
        <w:tc>
          <w:tcPr>
            <w:tcW w:w="3544"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rPr>
              <w:t xml:space="preserve">University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b/>
                <w:b/>
                <w:bCs/>
                <w:color w:val="000000"/>
                <w:sz w:val="20"/>
                <w:szCs w:val="20"/>
                <w:lang w:eastAsia="tr-TR"/>
              </w:rPr>
            </w:pPr>
            <w:r>
              <w:rPr>
                <w:rFonts w:cs="Arial" w:ascii="Arial" w:hAnsi="Arial"/>
                <w:b/>
                <w:bCs/>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dnan YAVU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18 Mar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hmet Sena KUT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Mal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sım ŞAKA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şı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slı DERİN ANAÇ</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ilg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ylin ATAC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aş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ynur YÜREKL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zmir Ekonom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ysel KILIÇ</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nadolu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Ayşe Nuriye Karac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yşem KARADAĞ ÖTKÜ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ODTÜ</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xml:space="preserve">Aytuna KOCABIYIKOĞLU </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rPr>
              <w:t>A</w:t>
            </w:r>
            <w:bookmarkStart w:id="0" w:name="_GoBack"/>
            <w:bookmarkEnd w:id="0"/>
            <w:r>
              <w:rPr>
                <w:rFonts w:cs="Arial" w:ascii="Arial" w:hAnsi="Arial"/>
                <w:color w:val="000000"/>
              </w:rPr>
              <w:t>tılım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ahar GÜ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zmir Ekonom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ahattin ALTAY</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Canik Başarı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Birsen BAĞCEC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Gaziantep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urcu TÜĞE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aş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ülent İNA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Çankay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ülent YALTUÖ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nkar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Canan AKBAB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Carlo OBİNO</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Ceyhun YÜKSELİ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Osmaniye Korkut At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Çiğdem TİRKEŞ</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adir H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Deniz Suna GÜ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Didem MUTÇALIOĞ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Bilg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Ece SARIGÜ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ecmettin Erbakan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Erkan KOLAT</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Bezm-i alem Vakıf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Evrim ÜSTÜNLÜOĞ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zmir Ekonom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Faruk KURA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ÖZTÜRK</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nönü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Feride GÜVE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tılım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ikret KAR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Erciye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Gonca EKŞ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Gaz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Gonca EKŞ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Gaz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Gülsüm ORH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Dumlupınar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Gülşen C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Bahçe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Günay İMAM</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Güven ÇİFTÇ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acer ŞİVİ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Tekn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akan TAŞPINA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Gedi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akan Z. ÜLKE</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andan BİLİ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andan YAVU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nadolu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arun ALAZCIOĞ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evlan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Hasan  BAYRAKTA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Çanakkale 18 Mar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 xml:space="preserve">Hasan IŞIK </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Dumlupın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Hüsnü ENGİNARLA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ODTÜ</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brahim KARABULUT</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Dumlupın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dris ESE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Ticar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lhami EGE</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afk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lke BÜYÜKDUM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mren ARBAÇ</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mail AYDI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Jesus Garcia GARCİ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adir BAYRAKC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afk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ezban ÇOLAK EYÜBOĞ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yoko VRBOSK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Levent YIKIC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Gaziantep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Mahir SARIGÜ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Özyeğin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ehmet ATASAGU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ahçe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ehtap GÜVEN ÇOB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29 Mayı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eltem ŞEREF</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OBB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rPr>
              <w:t>Metin TOPRAK</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Kocael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uharrem KAY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Medeniy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Muharrem KO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urat AT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TU-KKTC</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Murat CULDU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İstanbul Medipo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ustafa KAHY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üleyman Demire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ustafa KAY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Zirv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Mustafa KIRGÜ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İstanbul 29 Mayı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ustafa US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üge Akgedik Ç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ıldırım Beyazı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üge GENCE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emerburga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Mümin ŞEN (Sunuc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Yıldırım Beyazı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azif ÖZASL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ergis UYAN AKBAY</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Özyeğin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Neşet DURCEYL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Eskişehir Osmangaz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ihal AKDERE</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Abant İzzet Baysa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ihan ÖZUS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Uludağ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ilgün HANCIOĞLU ELDRİDGE</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Doğu Akdeni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ükhet AYAŞL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şı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rPr>
              <w:t>Olcay ŞEMİEOĞ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rPr>
              <w:t>İstanbul Ticar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Olgahan BAKŞ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Kadir H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Ömer YILDI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Erciye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Özlem ATALAY</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Orta Doğu Tekn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Özlem SİNC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Öznur GÜLDE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Rana Tubin KILIÇ</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Recep Murat NURLU</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Eg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adık ÇALIŞK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nönü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adullah DEDE</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pe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Selda DEMİRYÜREK UYGU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eleme ERDOĞ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İstanbul Medeniy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elma DURAK ÜĞÜTE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Necmettin Erbakan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erap ERDAL</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eyit Ömer GÖK</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xml:space="preserve">İzmir Gediz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Sibel Tüzün KANDİLLE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İzm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üleyman SARIKAYA</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üleyman Demire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Şaban ÇEPİK</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Zirv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Şehnaz DEMİREL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TED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Şule Engen KILC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Kocael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ajbakhah HOSSEİN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Bezm-i Alem Vakıf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Talha Ağyar ALTUNAY</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Yıldız Tekn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aner YAPA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OBB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uğba AKMAN KAPL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ürkan GÖK</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Ged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Ümit SÖYLEMEZ</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Üsküd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Weili Lİ</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asemin KÜTÜK</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19 Mayı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aşar ARSLANTAŞ</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Süleyman Şa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Yeşim DEDE</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Doğu Akdeni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şim ERASL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TED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ıldız CAN</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Mal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unus ÖZDEMİR</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Celal Bay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Zekeriya GÜRSOY</w:t>
            </w:r>
          </w:p>
        </w:tc>
        <w:tc>
          <w:tcPr>
            <w:tcW w:w="35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Yeditepe Üniversitesi</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5:00Z</dcterms:created>
  <dc:creator>fer'de guven</dc:creator>
  <dc:description/>
  <cp:keywords/>
  <dc:language>en-US</dc:language>
  <cp:lastModifiedBy>fer'de guven</cp:lastModifiedBy>
  <dcterms:modified xsi:type="dcterms:W3CDTF">2013-12-03T15:40:00Z</dcterms:modified>
  <cp:revision>7</cp:revision>
  <dc:subject/>
  <dc:title>Short Report  on the 7th YDYO Meeting  at Fatih University</dc:title>
</cp:coreProperties>
</file>